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  <w:tab w:val="right" w:pos="102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………………………………</w:t>
      </w:r>
    </w:p>
    <w:p>
      <w:pPr>
        <w:pStyle w:val="Normal"/>
        <w:tabs>
          <w:tab w:val="clear" w:pos="708"/>
          <w:tab w:val="right" w:pos="9072" w:leader="none"/>
          <w:tab w:val="right" w:pos="102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ieczątka jednostki wydającej zaświadczenie                                                                                                                                         Data sporządzenia zaświad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UJĄCE DO TRENINGU EEG BIOFEEDBA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RADNI PSYCHOLOGICZNO – PEDAGOGICZNEJ W CHOR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lekarz- specjalista neurolo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/przedszkole, klasa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WYSTĘPUJĄCE U DZIECKA: ………………………………………………………………………..…………………………………………….…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I OPIS BADANIA EEG: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.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DANIU EEG WYKONANO PRÓBY Z AKTYWACJAMI PRZE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stymulacj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wentylację ustam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iperwentylację nosem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O BADANIE EEG W ŚNIE SPONTANICZNYM / w uzasadnionych przypadkach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..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DOMINACJI PÓŁKUL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/ wyklucza się treningi metodą eeg biofeedback*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ww. pacjenta występuje / nie występuje fotowrażliwość*</w:t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LECENIA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 właściwe pod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 xml:space="preserve">                                                            podpis i pieczątka lekarza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6:00Z</dcterms:created>
  <dc:creator>eegbiofeedback</dc:creator>
  <dc:description/>
  <dc:language>en-US</dc:language>
  <cp:lastModifiedBy>Poradnia</cp:lastModifiedBy>
  <cp:lastPrinted>2009-09-16T09:04:00Z</cp:lastPrinted>
  <dcterms:modified xsi:type="dcterms:W3CDTF">2013-11-05T12:56:00Z</dcterms:modified>
  <cp:revision>2</cp:revision>
  <dc:subject/>
  <dc:title/>
</cp:coreProperties>
</file>